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robót dla zadani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dbudowa nawierzchni drogi  ul. Polna w Głuszy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6"/>
        <w:gridCol w:w="49"/>
        <w:gridCol w:w="720"/>
        <w:gridCol w:w="131"/>
        <w:gridCol w:w="1620"/>
        <w:gridCol w:w="90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. </w:t>
            </w:r>
            <w:r>
              <w:rPr>
                <w:b/>
                <w:sz w:val="18"/>
                <w:szCs w:val="18"/>
              </w:rPr>
              <w:t>miary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 x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płyt drogowych betonowych sześciokątnych wraz z wywozem urobku we wskazane miejs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krawężników betonowych wraz z wywozem i utyliza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betonowej gr. 20 cm wraz z wywozem i utyliza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owanie na głębokość 22 cm wraz z wywozem zi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WIERZCHNIA 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warstwy filtracyjnej z miału kamiennego grubości 8 cm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kruszywa łamanego 0/31.5 grubości 20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rawężników betonowych na ławie betonowej z opore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wiążącej z betonu asfaltowego gr. 4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arstwy ścieralnej z betonu asfaltowego grubości 5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ek ście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kratek ście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studni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zaw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7:00Z</dcterms:created>
  <dc:creator>Kasia</dc:creator>
  <dc:description/>
  <cp:keywords/>
  <dc:language>en-US</dc:language>
  <cp:lastModifiedBy>Kasia</cp:lastModifiedBy>
  <cp:lastPrinted>2009-09-03T14:04:00Z</cp:lastPrinted>
  <dcterms:modified xsi:type="dcterms:W3CDTF">2009-09-03T12:04:00Z</dcterms:modified>
  <cp:revision>9</cp:revision>
  <dc:subject/>
  <dc:title/>
</cp:coreProperties>
</file>